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DAHAN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EL MAAŞ NAKİL BİLDİRİMİ</w:t>
      </w:r>
    </w:p>
    <w:tbl>
      <w:tblPr>
        <w:tblW w:w="106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700"/>
      </w:tblGrid>
      <w:tr>
        <w:trPr/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Soyadı: </w:t>
            </w:r>
          </w:p>
        </w:tc>
        <w:tc>
          <w:tcPr>
            <w:tcW w:w="4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/ Kimlik No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cil Numarası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um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kli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Unvan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k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ki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:</w:t>
            </w:r>
          </w:p>
        </w:tc>
      </w:tr>
      <w:tr>
        <w:trPr>
          <w:trHeight w:val="329" w:hRule="atLeast"/>
        </w:trPr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erece ve Kadem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ki: Öde. Es.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. Hak. Ay. 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: Öde. Es.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. Hak. Ay.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ma Tari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bliğ Tarihi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im Durumu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lık İzin Durumu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yılına ait ……… gün izni bulunmaktad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yılına ait ……… gün izni bulunmaktadır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dem Aylığına Esas Hizmet Süres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e Başlama Tarihi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le Yardımı Alıp Almadığ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 Görevinden Ayrılış Tarih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Görev Yerinde Aylığa Hak Kazandığı Tari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 tarihinde maaşa müstahaktır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Gün İçinde Hareket Etmediği Takdirde Gecikme Neden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ahsi ve Aile Yolluğunu Alıp Almadığı, Almışsa Tutar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gelen Gelir Vergisi Matrah Toplamı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yecek Yardımı Alıp Almadığı, Almışsa Miktarı, Miadı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çlu İse Borçlarına Ait Bilgil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ış Olduğu Sağlık Raporlarının Yıl İçindeki Toplam Süresi (Heyet Raporu Hariç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 yılına ait sağlık raporu bulunmamaktadır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ı Dil Tazminatından Yararlanıp Yararlanmadığı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yorsa Seviyes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gari Geçim İndirimi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dika Durumu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 Promosyonu Alıp Almadığ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eysel Emeklilik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k Teşvik Alıp Almadığı/Alıyorsa Nihai Puan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 No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Mutemet                 Birim Yetkilisi                İnsan Kaynakları Birim         Muhasebe Yetkilisi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Yetkili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Soyadı :  </w:t>
            </w:r>
            <w:r>
              <w:rPr>
                <w:sz w:val="22"/>
                <w:szCs w:val="22"/>
              </w:rPr>
              <w:t>Mustafa GÜREL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Erhan AKSAKAL                      Filiz VURAL                           Mehmet KOÇ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      :    </w:t>
            </w:r>
            <w:r>
              <w:rPr>
                <w:sz w:val="22"/>
                <w:szCs w:val="22"/>
              </w:rPr>
              <w:t xml:space="preserve">Şube Müdürü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Fakülte  Sekreteri                  Personel Daire Başkanı              Muhasebe Yetkilis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      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5:00Z</dcterms:created>
  <dc:creator>YAŞAR YÖRÜKOĞLU</dc:creator>
  <dc:description/>
  <cp:keywords/>
  <dc:language>en-US</dc:language>
  <cp:lastModifiedBy>Windows 10</cp:lastModifiedBy>
  <cp:lastPrinted>2021-07-14T09:56:00Z</cp:lastPrinted>
  <dcterms:modified xsi:type="dcterms:W3CDTF">2024-11-12T15:53:00Z</dcterms:modified>
  <cp:revision>467</cp:revision>
  <dc:subject/>
  <dc:title>T</dc:title>
</cp:coreProperties>
</file>