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>
          <w:trHeight w:val="490" w:hRule="atLeast"/>
        </w:trPr>
        <w:tc>
          <w:tcPr>
            <w:tcW w:w="105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DAHAN ÜNİVERSİ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NSANİ BİLİMLER VE EDEBİYAT FAKÜLTESİ DEKANLIĞ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Fakülteniz  ……………………...……………Bölümü ……… sınıf ……………….  numaralı öğrencisiyim. Bölümümüzde ……………. Eğitim-Öğretim Yılı …………. Döneminde .…./…../….. tarihinde yapılan aşağıdaki tabloda belirtilen dersin sınav sonucu beklediğim notun altındadır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Sınav cevap kâğıdımın maddi hata yönünden tekrar incelenmesini bilgilerinize arz ederim.     …../…../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372" w:firstLine="708"/>
              <w:jc w:val="center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 xml:space="preserve">İmza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Adı-Soyadı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Sadece itiraz ettiğiniz sınava ait notunuzu yazınız)</w:t>
            </w:r>
          </w:p>
          <w:tbl>
            <w:tblPr>
              <w:tblW w:w="1031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4049"/>
              <w:gridCol w:w="1062"/>
              <w:gridCol w:w="1138"/>
              <w:gridCol w:w="1259"/>
              <w:gridCol w:w="1390"/>
            </w:tblGrid>
            <w:tr>
              <w:trPr>
                <w:trHeight w:val="286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İlan Edilen Not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rsin Kodu ve Adı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Viz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inal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ütünleme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klenen Not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No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5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3" w:hRule="atLeast"/>
        </w:trPr>
        <w:tc>
          <w:tcPr>
            <w:tcW w:w="105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DAHAN ÜNİVERSİTESİ ÖNLİSANS-LİSANS EĞİTİM-ÖĞRETİM VE SINAV YÖNETMELİĞ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onuçlarına İtiraz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DDE40 – (1) </w:t>
            </w:r>
            <w:r>
              <w:rPr>
                <w:sz w:val="22"/>
                <w:szCs w:val="22"/>
              </w:rPr>
              <w:t xml:space="preserve">Yazılı sınavlar için; öğrenci, sınav sonuçlarının duyurulmasından itibaren bir hafta içinde bağlı olduğu Dekanlık/Müdürlüğe bir dilekçe ile başvurarak, sınav evrakının yeniden incelenmesini isteyebilir. Dekanlık/Müdürlük ilgili öğretim elemanından sınav kâğıdının yeniden incelenmesini talep eder. Öğretim elemanı en geç üç iş günü içinde sınav kâğıdı inceleme sonucunu öğrencinin sınav kâğıdı ve cevap anahtarıyla birlikte Dekanlık/Müdürlüğe resmi yazıyla bildirir. Notun nihai durumu dersi veren ilgili öğretim elemanı tarafından yine en geç üç iş günü içinde öğrenci bilgi sistemine girilir ve sonuç öğrenciye tebliğ edilir.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02:00Z</dcterms:created>
  <dc:creator>User</dc:creator>
  <dc:description/>
  <cp:keywords/>
  <dc:language>en-US</dc:language>
  <cp:lastModifiedBy>Windows 10</cp:lastModifiedBy>
  <cp:lastPrinted>2022-06-21T13:31:00Z</cp:lastPrinted>
  <dcterms:modified xsi:type="dcterms:W3CDTF">2024-11-17T11:08:00Z</dcterms:modified>
  <cp:revision>3</cp:revision>
  <dc:subject/>
  <dc:title/>
</cp:coreProperties>
</file>